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Worksite 97 Education Fun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H)                                         (W)                                      (Fax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GR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ND DURATION OF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 OF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Funding Requested to a Maximum of $250 per calendar year as stated in the Guide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26"/>
        <w:gridCol w:w="1262"/>
        <w:gridCol w:w="2394"/>
      </w:tblGrid>
      <w:tr>
        <w:trPr>
          <w:trHeight w:val="5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NDITU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REGISTRATION (TUITION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 (MATERIAL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MOD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OTAL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I have read and understand the guidelines and confirm that the information provided is complete and accurate. _________________________________(Signature)         _________________________(Dat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8:00Z</dcterms:created>
  <dc:creator>Marcya Williamson</dc:creator>
  <dc:description/>
  <dc:language>en-US</dc:language>
  <cp:lastModifiedBy>Marcya Williamson</cp:lastModifiedBy>
  <dcterms:modified xsi:type="dcterms:W3CDTF">2010-02-04T17:58:00Z</dcterms:modified>
  <cp:revision>2</cp:revision>
  <dc:subject/>
  <dc:title/>
</cp:coreProperties>
</file>